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mad rush with which we distributed this "public-be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infract, only the Microsoft C MAKEfiles are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Quick-C or a Borland compiler, you'll hav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K/PRJ files, I'm afraid.  Also, the list of fil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 are horribly out of date. 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the 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either Microsoft C 7.0 or MSC 6.0 and the Windows 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ers Toolkit, Borland's new C++ produc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ark Peterson uses), or Microsoft's QuickC-for-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WINFRACT from this ZIP file.  You build Winf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product using the "makewin.bat" command (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SC7, you will have to edit the WINFRACT.MAK file sligh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comment out one or more #DEFINEs in that file).  You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 with Borland's product using the PRJ file supplied by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ild Winfract with Microsoft's QuickC-for-Window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qcwinfra.mak" file as your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is program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we got lucky.  Fractint-for-DOS has, for some time,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d such that the working modules periodically call a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keypressed()'.  That routine both lets the calling program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keypress or mouse movement waiting that is of inter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routine, and it handles the help (F1) and status (TAB) routin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invisible 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indows environment, 'keypressed()' performs a 'peekmessage()'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checking for and processing any user activity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indicating that either nothing of interest has happened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program should terminate and return to the main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ually decide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routines that are taken directly from Fractint-for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are Windows-specif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rc.doc      - you're reading it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rac.bat    - run this routine to make a new version of WINF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prj    - PRJ file which you use if you are using Borland's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mak    - the WINFRACT "mak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def    - the WINFRACT "def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rc     - the WINFRACT "resource compiler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ico    - the WINFRACT "i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rtf    - the source for th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hpj    - the project for th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h      - generic WINFRACT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h        - used by the zoom-box routines (stolen from the Windows SD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fract.lnk    - the list of files required by the LINK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ib.lst      - used to build a LIB of FF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c      - the main WINFRAC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c        - the first of two dialo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2.c       - the second of two dialo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s.c        - Windows routines that fake DO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outines such as 'keypressed()' are in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c.c      - the main "Fractint" driver routine (called by winfract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c        - Zoom-box routines (stolen from the Windows S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eral.asm    - WINFRACT assembl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eral.obj    - compiled version of same (so you won't need an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ool.c      - Mark Peterson's Math-Tools and oth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ool.h      - include file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ool.rtf    - Help file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ool.ico    - Icon file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c       - SSTOOLS.INI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h       - include file for the abo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